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ERANSK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532"/>
        <w:gridCol w:w="851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AERA ORRIA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GONALDI LUZEA:                                                EGONALDI LABURRA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MARKATU X BATEKIN ZEIN EGONALDI NAHIKO ZENUKEEN)</w:t>
            </w:r>
          </w:p>
        </w:tc>
      </w:tr>
      <w:tr>
        <w:trPr>
          <w:trHeight w:val="605" w:hRule="atLeast"/>
        </w:trPr>
        <w:tc>
          <w:tcPr>
            <w:tcW w:w="85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BERAREN DATUAK </w:t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ena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, CIF EDO PASAPORTEA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eitura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deitura 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bide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i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intzia eta Herrialdea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 elektroniko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a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KARIAREKIN BATERA AURKEZTURIKO DOKUMENTUAK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19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iculum Vitae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Naren edo pasaportearen fotokopi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ektu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erazpen erantzulea (II. eranskina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bazio gutun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skarako agi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Datu pertsonalak babesteko 15/1999 Lege Organikoan ezarritakoa betez, Etxepare Euskal Institutuak jakinarazten dizu, dokumentu/inprimaki/formulario honen bitartez I eta II eranskinean jarri dituzun zure datu pertsonalak fitxategi automatizatu baten sartuko ditugula, ondoren erabili ahal izatek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ipatutako Lege horretan jasotzen den moduan, datuok ikusi, zuzendu edo ezabatu nahi dituzula edo ez dituzula jarri nahi adierazteko, honako helbide honetara jo dezakezu: Etxepare Euskal Institutua. Prim kalea 7, 20006 Donostia-San Sebastián.</w:t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2:00Z</dcterms:created>
  <dc:creator>KGALARZA</dc:creator>
  <dc:description/>
  <cp:keywords/>
  <dc:language>en-US</dc:language>
  <cp:lastModifiedBy>Epelde Bereziartua, Joseba</cp:lastModifiedBy>
  <dcterms:modified xsi:type="dcterms:W3CDTF">2015-03-16T12:30:00Z</dcterms:modified>
  <cp:revision>27</cp:revision>
  <dc:subject/>
  <dc:title>I</dc:title>
</cp:coreProperties>
</file>