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ind w:left="142" w:right="226" w:hanging="0"/>
        <w:jc w:val="center"/>
        <w:outlineLvl w:val="0"/>
        <w:rPr/>
      </w:pPr>
      <w:r>
        <w:rPr>
          <w:rFonts w:cs="Arial" w:ascii="Arial" w:hAnsi="Arial"/>
          <w:sz w:val="28"/>
          <w:szCs w:val="28"/>
          <w:lang w:val="eu-ES"/>
        </w:rPr>
        <w:t>VI. ERANSKINA</w:t>
      </w:r>
    </w:p>
    <w:p>
      <w:pPr>
        <w:pStyle w:val="Normal"/>
        <w:keepNext w:val="true"/>
        <w:tabs>
          <w:tab w:val="left" w:pos="709" w:leader="none"/>
          <w:tab w:val="left" w:pos="1134" w:leader="none"/>
          <w:tab w:val="left" w:pos="4253" w:leader="none"/>
          <w:tab w:val="left" w:pos="6804" w:leader="none"/>
          <w:tab w:val="right" w:pos="8505" w:leader="dot"/>
        </w:tabs>
        <w:spacing w:lineRule="atLeast" w:line="240"/>
        <w:ind w:left="284" w:right="-6" w:hanging="284"/>
        <w:jc w:val="center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pacing w:lineRule="atLeast" w:line="240"/>
              <w:ind w:right="2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ATUEN ALTA / DOAKION HIRUGARRENA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695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right="1440" w:hanging="0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HIRUGARRENAREN EZAGUPENERAKO DATUAK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AN/IFK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 abizenak eta izena / Sozietatearen izena....................... 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lbidea......................................………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/>
                <w:b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osta- kodea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.....................................…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Herria  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/>
                <w:b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urraldea    ……………………………………………… Herrialdea .…………………..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695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right="1440" w:hanging="0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ANKUAREN DATUAK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ankuaren izena......................................……….. 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lbidea......................................……….. 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/>
                <w:b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osta- kodea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.....................................…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Herria  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/>
                <w:b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urraldea    ……………………………………………… Herrialdea .…………………..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695"/>
      </w:tblGrid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right="1440" w:hanging="0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</w:t>
            </w:r>
          </w:p>
        </w:tc>
        <w:tc>
          <w:tcPr>
            <w:tcW w:w="8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UAREN DATUAK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uaren jabea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spainiako Estatuko eskatzaileak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u korrontea (IBAN barne) .............................……….. 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statutik kanpokoak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BAN......................................……….. 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Arial"/>
                <w:b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WIFT edo BIC......................................……….. 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HARRA: Kontu korrontearen jabeak doakion hirugarrena bera behar du izan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425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343"/>
        <w:gridCol w:w="180"/>
        <w:gridCol w:w="360"/>
        <w:gridCol w:w="2541"/>
        <w:gridCol w:w="200"/>
        <w:gridCol w:w="360"/>
        <w:gridCol w:w="2908"/>
      </w:tblGrid>
      <w:tr>
        <w:trPr>
          <w:trHeight w:val="1302" w:hRule="atLeast"/>
          <w:cantSplit w:val="true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D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343" w:type="dxa"/>
            <w:tcBorders>
              <w:top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Bankuaren adostasun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E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541" w:type="dxa"/>
            <w:tcBorders>
              <w:top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Hirugarrenaren adostasun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F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EEIren  onespen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Sinadura eta zigilu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541" w:type="dxa"/>
            <w:tcBorders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Sinadura eta zigilu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tLeast" w:line="240"/>
              <w:ind w:left="284" w:hanging="284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 xml:space="preserve">Baimendutako sinadura eta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cs="Arial"/>
                <w:i w:val="false"/>
                <w:i w:val="false"/>
                <w:sz w:val="18"/>
                <w:szCs w:val="18"/>
                <w:lang w:val="eu-ES"/>
              </w:rPr>
            </w:pPr>
            <w:r>
              <w:rPr>
                <w:rFonts w:cs="Arial"/>
                <w:i w:val="false"/>
                <w:sz w:val="18"/>
                <w:szCs w:val="18"/>
                <w:lang w:val="eu-ES"/>
              </w:rPr>
              <w:t>zigilu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tLeast" w:line="240"/>
              <w:ind w:firstLine="57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spacing w:lineRule="atLeast" w:line="240"/>
        <w:rPr>
          <w:rFonts w:ascii="Arial" w:hAnsi="Arial" w:cs="Arial"/>
          <w:sz w:val="18"/>
          <w:szCs w:val="18"/>
          <w:lang w:val="eu-ES"/>
        </w:rPr>
      </w:pPr>
      <w:r>
        <w:rPr>
          <w:rFonts w:cs="Arial" w:ascii="Arial" w:hAnsi="Arial"/>
          <w:sz w:val="18"/>
          <w:szCs w:val="18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0:00Z</dcterms:created>
  <dc:creator>--</dc:creator>
  <dc:description/>
  <cp:keywords/>
  <dc:language>en-US</dc:language>
  <cp:lastModifiedBy>KGALARZA</cp:lastModifiedBy>
  <cp:lastPrinted>2013-01-28T09:25:00Z</cp:lastPrinted>
  <dcterms:modified xsi:type="dcterms:W3CDTF">2014-03-27T14:32:00Z</dcterms:modified>
  <cp:revision>313</cp:revision>
  <dc:subject/>
  <dc:title>I</dc:title>
</cp:coreProperties>
</file>